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both TIF and JPEG  versions of the two COLOR picture to be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on Non-Gloss  matt  heavy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names:</w:t>
      </w:r>
    </w:p>
    <w:p>
      <w:pPr>
        <w:pStyle w:val="Normal"/>
        <w:rPr/>
      </w:pPr>
      <w:r>
        <w:rPr/>
        <w:t>Bus3780x1890.jpg  ( or .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3780x1890.jpg (or .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is 3780x1890</w:t>
      </w:r>
    </w:p>
    <w:p>
      <w:pPr>
        <w:pStyle w:val="Normal"/>
        <w:rPr/>
      </w:pPr>
      <w:r>
        <w:rPr/>
        <w:t>Print at  4800x2400 dpi     which should make the printed image be 20x1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We want it that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2:03:00Z</dcterms:created>
  <dc:creator>slack</dc:creator>
  <dc:description/>
  <dc:language>en-US</dc:language>
  <cp:lastModifiedBy>slack</cp:lastModifiedBy>
  <dcterms:modified xsi:type="dcterms:W3CDTF">2004-11-27T02:10:00Z</dcterms:modified>
  <cp:revision>1</cp:revision>
  <dc:subject/>
  <dc:title>Printing Instructions</dc:title>
</cp:coreProperties>
</file>